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mplexní pozemkové úpravy Březník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Druh veřejné zakázky:</w:t>
      </w:r>
      <w:r>
        <w:rPr/>
        <w:tab/>
        <w:tab/>
        <w:t xml:space="preserve">nadlimitní veřejná zakázka na služby  zadávaná v otevřeném 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jc w:val="left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rPr/>
      </w:pPr>
      <w:r>
        <w:rPr>
          <w:szCs w:val="22"/>
        </w:rPr>
        <w:t>Osoba zabezpečující odbornou způsobilost dodavatele je zaměstnanec/ poddodavatel/ statutární orgán dodavatele o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Hlk136345018"/>
            <w:bookmarkEnd w:id="0"/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1" w:name="_Hlk136345018"/>
            <w:bookmarkStart w:id="2" w:name="_Hlk136345018"/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bookmarkStart w:id="3" w:name="_Hlk136345078"/>
            <w:bookmarkEnd w:id="3"/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4" w:name="_Hlk136345078"/>
            <w:bookmarkStart w:id="5" w:name="_Hlk136345078"/>
            <w:bookmarkEnd w:id="5"/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</w:rPr>
      </w:pPr>
      <w:r>
        <w:rPr>
          <w:b w:val="false"/>
          <w:bCs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bookmarkStart w:id="6" w:name="_Hlk139259283"/>
      <w:bookmarkEnd w:id="6"/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7" w:name="_Hlk139259283"/>
      <w:bookmarkStart w:id="8" w:name="_Hlk139259283"/>
      <w:bookmarkEnd w:id="8"/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9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9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12845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55b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stavecabc" w:customStyle="1">
    <w:name w:val="Odstavec abc"/>
    <w:basedOn w:val="Normal"/>
    <w:qFormat/>
    <w:rsid w:val="002833fa"/>
    <w:pPr>
      <w:numPr>
        <w:ilvl w:val="0"/>
        <w:numId w:val="5"/>
      </w:numPr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1</Pages>
  <Words>1452</Words>
  <Characters>9373</Characters>
  <CharactersWithSpaces>1080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7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0T11:3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