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Slatina u Bílov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583475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486338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07</Words>
  <Characters>1222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Smoček Petr Ing.</cp:lastModifiedBy>
  <cp:lastPrinted>2021-10-05T09:27:00Z</cp:lastPrinted>
  <dcterms:modified xsi:type="dcterms:W3CDTF">2023-06-19T11:03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