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latina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880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6-19T11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