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85 k podání nabídek v kategorii C3-CB: Údržba HOZ Malnický rybník I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29356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0</Words>
  <Characters>2200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6-29T08:0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