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ní výsadba sazenic listnatých dřevin v k.ú. Bílý Kostelec, Konojedy, Lukov a Úště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P7022/2023-508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88"/>
        <w:gridCol w:w="2126"/>
        <w:gridCol w:w="1980"/>
        <w:gridCol w:w="2267"/>
      </w:tblGrid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rovedení výsadby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zajištění následné péče o vysazený poros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ok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zajištění následné péče o vysazený poros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ok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zajištění následné péče o vysazený poros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rok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zajištění následné péče o vysazený poros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rok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zajištění následné péče o vysazený poros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rok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veřejná zakáz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e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áclová Ivana</cp:lastModifiedBy>
  <cp:lastPrinted>2012-03-30T11:12:00Z</cp:lastPrinted>
  <dcterms:modified xsi:type="dcterms:W3CDTF">2023-06-14T10:44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