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  <w:tab/>
        <w:tab/>
        <w:tab/>
        <w:tab/>
        <w:tab/>
        <w:t>Česká republika – Státní pozemkový úřad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  <w:tab/>
        <w:tab/>
        <w:tab/>
        <w:tab/>
        <w:tab/>
        <w:tab/>
        <w:t>Husinecká 1024/11a, 130 00 Praha 3</w:t>
      </w:r>
    </w:p>
    <w:p>
      <w:pPr>
        <w:pStyle w:val="TextBody"/>
        <w:spacing w:lineRule="auto" w:line="276"/>
        <w:ind w:left="4956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Zlíns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Adresa: </w:t>
        <w:tab/>
        <w:tab/>
        <w:tab/>
        <w:tab/>
        <w:tab/>
        <w:t>Zarámí 88, 760 41 Zlín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>Pobočka Zlín</w:t>
      </w:r>
    </w:p>
    <w:p>
      <w:pPr>
        <w:pStyle w:val="NoSpacing"/>
        <w:tabs>
          <w:tab w:val="clear" w:pos="708"/>
          <w:tab w:val="left" w:pos="4536" w:leader="none"/>
        </w:tabs>
        <w:ind w:left="4956" w:hanging="495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</w:t>
        <w:tab/>
        <w:tab/>
        <w:t>Ing. Romanem Hákem,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Roman Hák, vedoucí pobočk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ří Gášek, odborný rada</w:t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ab/>
        <w:t>+420 727 956 462</w:t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ab/>
        <w:t>j.gase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</w:t>
        <w:tab/>
        <w:tab/>
        <w:t xml:space="preserve">SG Geotechnika a.s.          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3540" w:hanging="3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</w:t>
        <w:tab/>
        <w:t xml:space="preserve">          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 xml:space="preserve">xxxxxxxxxxxxx, </w:t>
      </w:r>
      <w:r>
        <w:rPr>
          <w:rFonts w:cs="Arial" w:ascii="Arial" w:hAnsi="Arial"/>
          <w:bCs/>
          <w:sz w:val="22"/>
          <w:szCs w:val="22"/>
        </w:rPr>
        <w:t>člen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4956" w:hanging="3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xxxxxxxxxxxxx, člen    představenstva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left="4956" w:right="-110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</w:t>
        <w:tab/>
        <w:tab/>
        <w:t>xxxxxxxxxxxxxxxxxxxxxxx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 </w:t>
      </w:r>
      <w:r>
        <w:rPr>
          <w:rFonts w:cs="Arial" w:ascii="Arial" w:hAnsi="Arial"/>
          <w:bCs/>
          <w:sz w:val="22"/>
          <w:szCs w:val="22"/>
        </w:rPr>
        <w:t>xxxxxxxxxxxxxxxxxxxxxxx</w:t>
      </w:r>
    </w:p>
    <w:p>
      <w:pPr>
        <w:pStyle w:val="Normal"/>
        <w:tabs>
          <w:tab w:val="clear" w:pos="708"/>
          <w:tab w:val="left" w:pos="4253" w:leader="none"/>
        </w:tabs>
        <w:ind w:left="4253" w:right="-284" w:hanging="4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vedoucí pracoviště Ostrava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           xxxxx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ab/>
        <w:t>xxxxxx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ab/>
        <w:t>a8ycvj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  <w:t>K</w:t>
      </w:r>
      <w:r>
        <w:rPr>
          <w:rFonts w:cs="Arial" w:ascii="Arial" w:hAnsi="Arial"/>
          <w:bCs/>
          <w:sz w:val="22"/>
          <w:szCs w:val="22"/>
        </w:rPr>
        <w:t>omerční banka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7006931/01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lang w:val="en-US"/>
        </w:rPr>
        <w:t>41192168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Cs/>
          <w:sz w:val="22"/>
          <w:szCs w:val="22"/>
        </w:rPr>
        <w:t>CZ41192168, je plátcem DPH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</w:rPr>
        <w:t>Městského soudu Praha 1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</w:rPr>
        <w:t>992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is. značka SP7745/2023-525201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Sehradice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provede geodetické zaměření širšího okolí zájmové oblasti s důrazem na svahovou deformaci a její projevy. Při geodetickém zaměření se musí podrobně určit rozsah zamokřeného prostoru, výskyt trhlin na povrchu terénu, realizovaná opatření (svahové žebro, přeložka potoka). Nedílnou součástí geodetického zaměření musí být i zaměření části terénu s potokem na vtoku i výtoku. Provést geotechnický průzkum, který upřesní geologickou stavbu, úroveň hladiny pozemní vody a upřesní geotechnické vlastnosti zemin a zvětralých hornin v podloží na základě laboratorních zkoušek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bude zhotoveno a předáno objednateli nejpozději do: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15. 8. 2023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Místem plnění je Česká republika,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 xml:space="preserve"> k.ú. Sehradice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15.8.2023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943"/>
      <w:bookmarkStart w:id="9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124 800,00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</w:t>
      </w:r>
      <w:r>
        <w:rPr>
          <w:rFonts w:cs="Arial" w:ascii="Arial" w:hAnsi="Arial"/>
          <w:bCs/>
          <w:i w:val="false"/>
          <w:sz w:val="22"/>
          <w:szCs w:val="22"/>
        </w:rPr>
        <w:t>26 208,00 Kč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151 008,00 Kč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 bez D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0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19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9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 Zlíně dne: 28. 6. 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dne:  28. 6. 2023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Česká republika – Státní pozemkový úřad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rajský pozemkový úřad pro Zlínský kraj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obočka Zlín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Roman Hák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mlouvu vyhotovila a za správnost odpovídá: Jana Vítkov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SG Geotechnika a.s.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 xml:space="preserve">xxxxxxxxxxxxxxxxxxx, </w:t>
            </w: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člen představenstv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xxxxxxxxxxxxxxxxxxx, člen představenstva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Style w:val="Strong"/>
          <w:rFonts w:eastAsia="Calibri" w:cs="Arial" w:eastAsiaTheme="minorHAnsi"/>
          <w:b/>
          <w:b/>
          <w:szCs w:val="22"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Č.j. objednatele: 713-2023-525201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     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70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726</Words>
  <Characters>21986</Characters>
  <CharactersWithSpaces>25661</CharactersWithSpaces>
  <Paragraphs>51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7:00Z</dcterms:created>
  <dc:creator>Sobotková</dc:creator>
  <dc:description/>
  <dc:language>en-US</dc:language>
  <cp:lastModifiedBy>Vítková Jana</cp:lastModifiedBy>
  <cp:lastPrinted>2023-06-28T08:26:00Z</cp:lastPrinted>
  <dcterms:modified xsi:type="dcterms:W3CDTF">2023-06-30T06:59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