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Lipovka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620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488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3-05-22T08:3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