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 k.ú. Lipovka</w:t>
      </w:r>
    </w:p>
    <w:p>
      <w:pPr>
        <w:pStyle w:val="Normal"/>
        <w:ind w:firstLine="1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9424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6</Words>
  <Characters>2269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3-05-22T08:3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