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7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sz w:val="24"/>
              </w:rPr>
              <w:t>KoPÚ Dobrá Voda u Pelhřim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218713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821636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1</Words>
  <Characters>3130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6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6-28T09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