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ohoří na Šum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9538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200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6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3-06-28T12:2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