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ohoří na Šumav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 w:before="240" w:after="0"/>
        <w:contextualSpacing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0" w:after="0"/>
        <w:ind w:left="1145" w:hanging="0"/>
        <w:contextualSpacing/>
        <w:rPr/>
      </w:pPr>
      <w:r>
        <w:rPr/>
      </w:r>
    </w:p>
    <w:p>
      <w:pPr>
        <w:pStyle w:val="Zkladntext21"/>
        <w:spacing w:before="0" w:after="0"/>
        <w:contextualSpacing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lineRule="exact" w:line="240" w:before="0" w:after="0"/>
        <w:contextualSpacing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70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93269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2260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4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6-28T12:2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