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ohoří na Šum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>b) zákona</w:t>
      </w:r>
      <w:r>
        <w:rPr>
          <w:rFonts w:cs="Arial" w:ascii="Arial" w:hAnsi="Arial"/>
        </w:rPr>
        <w:t xml:space="preserve">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57894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692d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95</Words>
  <Characters>7361</Characters>
  <CharactersWithSpaces>85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4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8T12:2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