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Dvoř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 w:before="240" w:after="0"/>
        <w:contextualSpacing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Zkladntext21"/>
        <w:spacing w:before="0" w:after="0"/>
        <w:contextualSpacing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lineRule="exact" w:line="240" w:before="0" w:after="0"/>
        <w:contextualSpacing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75365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225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8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8T11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