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bCs/>
        </w:rPr>
        <w:t>Zpracování geotechnického průzkumu v k.ú. Malá Morava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24455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3</Words>
  <Characters>2251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6-23T09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