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Malá Mora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812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60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3-06-28T05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