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v k.ú. Malá Mora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128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0"/>
          <w:szCs w:val="20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Hydrologie / inženýrská geologi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. č. osvědčení odborné způsobilosti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9</Words>
  <Characters>2554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3-06-28T05:38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