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acování geotechnického průzkumu v k.ú. Malá Mo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128/2023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– celkově za obě katastrální území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561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73</Words>
  <Characters>1764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3-06-28T05:30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