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Poskytování služeb údržby podpory a rozvoje aplikací ServiceDesk a centra aplikac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1895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7</Words>
  <Characters>226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6-08T07:4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