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 podpory a rozvoje aplikací ServiceDesk a centra aplik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272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3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21-03-01T15:55:00Z</cp:lastPrinted>
  <dcterms:modified xsi:type="dcterms:W3CDTF">2023-06-21T12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