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profesní způsobilosti a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 podpory a rozvoje aplikací ServiceDesk a centra aplikací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SZ SPU 222728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i/>
          <w:iCs/>
          <w:highlight w:val="lightGray"/>
        </w:rPr>
        <w:t xml:space="preserve">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numPr>
          <w:ilvl w:val="0"/>
          <w:numId w:val="1"/>
        </w:numPr>
        <w:spacing w:lineRule="atLeast" w:line="280" w:before="24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: </w:t>
      </w:r>
      <w:r>
        <w:rPr>
          <w:rFonts w:cs="Arial" w:ascii="Arial" w:hAnsi="Arial"/>
          <w:b/>
          <w:bCs/>
        </w:rPr>
        <w:t>Výroba, obchod a služby neuvedené v přílohách 1 až 3 živnostenského zákona – Poskytování software, poradenství v oblasti informačních technologií, zpracování dat, hostingové a související činnosti a webové portály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 s uvedením jejich ceny, doby poskytnutí a identifikaci objednatele. Seznam bude obsahovat min.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 obdobnou službu charakteru podpory provozu aplikací v min. výši 500 000,- Kč bez DPH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dodavatel doplní počet tabulek dle potřeb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6-26T13:4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