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Olga Chvátal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5 002 57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o.chvatal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Dalimil Foltánek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xxxxxx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ID datové schránky: 8k7p39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Branka u Tachova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 6. 2023.</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ranka u Tachov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ranka u Tachova, okres: Tach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1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16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1 099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ab/>
        <w:t>347 284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79 929,64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420 213,64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Datum: 23. 6. 2023</w:t>
        <w:tab/>
        <w:tab/>
        <w:t>Datum: 20. 6. 2023</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233881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ranka u Tach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671-2023-50420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UID: spudms00000013733702</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Branka u Tachov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1</Pages>
  <Words>4725</Words>
  <Characters>27883</Characters>
  <CharactersWithSpaces>32543</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37:00Z</dcterms:created>
  <dc:creator>Dvořáková Radka Ing.</dc:creator>
  <dc:description/>
  <dc:language>en-US</dc:language>
  <cp:lastModifiedBy>Haasová Ivana Bc. DiS.</cp:lastModifiedBy>
  <cp:lastPrinted>2023-06-20T10:26:00Z</cp:lastPrinted>
  <dcterms:modified xsi:type="dcterms:W3CDTF">2023-06-26T06:59:00Z</dcterms:modified>
  <cp:revision>4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