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skytování tiskových služeb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bookmarkStart w:id="0" w:name="_Hlk138082191"/>
      <w:r>
        <w:rPr>
          <w:rFonts w:cs="Arial"/>
        </w:rPr>
        <w:t>Podpis osoby oprávněné jednat za dodavatele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52123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3</Words>
  <Characters>246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06-19T13:5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