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skytování tiskových služeb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bookmarkStart w:id="0" w:name="_Hlk138082090"/>
      <w:bookmarkEnd w:id="0"/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  <w:bookmarkStart w:id="1" w:name="_Hlk138082090"/>
      <w:bookmarkStart w:id="2" w:name="_Hlk138082090"/>
      <w:bookmarkEnd w:id="2"/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44449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2</Words>
  <Characters>2242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3-06-19T13:4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