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otvor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5249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6</Words>
  <Characters>247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3-06-21T07:03:00Z</cp:lastPrinted>
  <dcterms:modified xsi:type="dcterms:W3CDTF">2023-06-21T07:0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