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94" w:hanging="2691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35918262"/>
      <w:r>
        <w:rPr>
          <w:rFonts w:cs="Arial"/>
          <w:b/>
          <w:bCs/>
          <w:szCs w:val="22"/>
        </w:rPr>
        <w:t xml:space="preserve">Servis, údržba a opravy zařízení klimatizačních jednotek </w:t>
        <w:br/>
        <w:t>a vzduchotechniky na ústředí SPÚ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6532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bookmarkStart w:id="1" w:name="_Hlk135918811"/>
    <w:r>
      <w:rPr>
        <w:rFonts w:cs="Arial"/>
        <w:sz w:val="20"/>
        <w:szCs w:val="20"/>
      </w:rPr>
      <w:t>Příloha č. 6 – Výzvy k podání nabídky na veřejnou zakázku malého rozsahu</w:t>
    </w:r>
    <w:bookmarkEnd w:id="1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7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5-25T12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