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s, údržba a opravy zařízení klimatizačních jednote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zduchotechniky na ústřed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88349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9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3-05-25T12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