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35918262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s, údržba a opravy zařízení klimatizačních jednotek </w:t>
              <w:br/>
              <w:t>a vzduchotechniky na ústředí SPÚ</w:t>
            </w:r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88349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823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3-05-25T12:5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