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dpora provozu a rozvoj integrační platformy UNIFY Terrabus 2023-2027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59489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–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8</Words>
  <Characters>2279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06-08T12:3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