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4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 xml:space="preserve">ZÁPIS Z PŘEDBĚŽNÉ TRŽNÍ KONZULTACE </w:t>
      </w:r>
      <w:r>
        <w:rPr>
          <w:rFonts w:cs="Arial" w:ascii="Arial Black" w:hAnsi="Arial Black"/>
          <w:bCs/>
          <w:caps/>
        </w:rPr>
        <w:t>na NÁKUP POHONNÝCH HMOT PROSTŘEDNICTVÍM PALIVOVÝCH KARET – 2. část</w:t>
      </w:r>
      <w:r>
        <w:rPr>
          <w:rFonts w:cs="Arial" w:ascii="Arial Black" w:hAnsi="Arial Black"/>
          <w:bCs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Arial Black" w:hAnsi="Arial Black" w:cs="Arial"/>
          <w:bCs/>
        </w:rPr>
      </w:pPr>
      <w:r>
        <w:rPr>
          <w:rFonts w:cs="Arial" w:ascii="Arial" w:hAnsi="Arial"/>
          <w:b/>
          <w:sz w:val="22"/>
          <w:szCs w:val="22"/>
        </w:rPr>
        <w:t>konané dle § 33 zákona č. 134/2016 Sb., o zadávání veřejných zakázek, ve znění pozdějších předpisů (dále jen ,,ZZVZ“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8"/>
        <w:gridCol w:w="5833"/>
      </w:tblGrid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Martinem Vrbou, ústředním ředitelem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Katarína Víšková, odbor.zakazky@spucr.cz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  <w:tab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ttps://zakazky.spucr.cz/vz00041282</w:t>
              </w:r>
            </w:hyperlink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Č.j. / Spis. zn.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017629/2023 / SZ SPU 013478/2023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ID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uess8c12724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zápis je zároveň zprávou o průběhu a výsledcích předběžné tržní konzultace, dle čl. 1 Výzvy k účasti na předběžné tržní konzultaci, </w:t>
      </w:r>
      <w:r>
        <w:rPr>
          <w:rFonts w:cs="Arial" w:ascii="Arial" w:hAnsi="Arial"/>
          <w:sz w:val="22"/>
          <w:szCs w:val="22"/>
        </w:rPr>
        <w:t xml:space="preserve">a to za účelem zjištění relevantních a objektivních informací o možnostech trhu v oblasti nákupu pohonných hmot za zvýhodněnou cenu prostřednictvím palivových karet </w:t>
      </w:r>
      <w:r>
        <w:rPr>
          <w:rFonts w:cs="Arial" w:ascii="Arial" w:hAnsi="Arial"/>
          <w:bCs/>
          <w:sz w:val="22"/>
          <w:szCs w:val="22"/>
        </w:rPr>
        <w:t>(dále jen „Výzva“), č.j. </w:t>
      </w:r>
      <w:r>
        <w:rPr>
          <w:rFonts w:cs="Arial" w:ascii="Arial" w:hAnsi="Arial"/>
          <w:sz w:val="22"/>
          <w:szCs w:val="22"/>
        </w:rPr>
        <w:t>SPU 013478/202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běžná tržní konzultace (dále také „PTK“) byla zahájena uveřejněním předběžného oznámení (evidenční číslo zakázky Z2023-002450) ve Věstníku veřejných zakázek a uveřejněním Výzvy na profilu zadavatele, E-ZAKu (Systémové číslo P23V00000086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vyhodnocení údajů z dotazníkového šetření vyplynulo několik doplňujících dotazů, které chtěl zadavatel prověřit, a proto se rozhodl realizovat tuto druhou doplňující část PTK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 5. 4. 2023 vyzval níže uvedené dodavatele, kteří se účastnili první části PTK k zodpovězení doplňujících dotazu písemnou formou prostřednictvím e-mailu.</w:t>
      </w:r>
    </w:p>
    <w:tbl>
      <w:tblPr>
        <w:tblStyle w:val="Prosttabulka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977"/>
        <w:gridCol w:w="1277"/>
        <w:gridCol w:w="4251"/>
      </w:tblGrid>
      <w:tr>
        <w:trPr>
          <w:trHeight w:val="1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čísl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dodavatel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 dodavatele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 dodavatel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720" w:hanging="55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MOL Česká republika, s r.o.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49450301</w:t>
            </w:r>
          </w:p>
        </w:tc>
        <w:tc>
          <w:tcPr>
            <w:tcW w:w="42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urkyňova 2121/3, Nové Město, 110 00 Praha 1</w:t>
            </w:r>
          </w:p>
        </w:tc>
      </w:tr>
      <w:tr>
        <w:trPr>
          <w:trHeight w:val="172" w:hRule="atLeast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720" w:hanging="55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MV Česká republika s.r.o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ab/>
              <w:t>4803868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Štětkova 1638/18, Nusle, 140 00 Praha 4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720" w:hanging="55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CCS Česká společnost pro platební karty s.r.o.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7916693</w:t>
            </w:r>
          </w:p>
        </w:tc>
        <w:tc>
          <w:tcPr>
            <w:tcW w:w="42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octářova 2500/20a, Libeň, 180 00 Praha 8</w:t>
            </w:r>
          </w:p>
        </w:tc>
      </w:tr>
      <w:tr>
        <w:trPr>
          <w:trHeight w:val="172" w:hRule="atLeast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720" w:hanging="55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RLEN Unipetrol RPA s.r.o. – BENZINA, odštěpný závo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759707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ilevská 2095/5, Krč, 140 00 Praha 4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720" w:hanging="55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PRO, a. s.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0193531</w:t>
            </w:r>
          </w:p>
        </w:tc>
        <w:tc>
          <w:tcPr>
            <w:tcW w:w="42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ělnická 213/12, Holešovice, 170 00 Praha 7</w:t>
            </w:r>
          </w:p>
        </w:tc>
      </w:tr>
      <w:tr>
        <w:trPr>
          <w:trHeight w:val="172" w:hRule="atLeast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720" w:hanging="55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KV EURO SERVICE s.r.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527007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yskočilova 1461/2a, PSČ 14000 Praha 4 - Michl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720" w:hanging="55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XIGON a.s.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4949320</w:t>
            </w:r>
          </w:p>
        </w:tc>
        <w:tc>
          <w:tcPr>
            <w:tcW w:w="42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tvarná 1023/4, Ruzyně, 161 00 Praha 6</w:t>
            </w:r>
          </w:p>
        </w:tc>
      </w:tr>
      <w:tr>
        <w:trPr>
          <w:trHeight w:val="172" w:hRule="atLeast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720" w:hanging="55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hell Czech Republic a.s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589055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tala Staška 2027/77, Krč, 140 00 Praha 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lané dotazy odpověděli následující dodavat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Style w:val="Prosttabulka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1"/>
        <w:gridCol w:w="1412"/>
        <w:gridCol w:w="3690"/>
      </w:tblGrid>
      <w:tr>
        <w:trPr>
          <w:trHeight w:val="1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dodavatel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IČO dodavatele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dresa dodavatel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MV Česká republika s.r.o.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>48038687</w:t>
            </w:r>
          </w:p>
        </w:tc>
        <w:tc>
          <w:tcPr>
            <w:tcW w:w="3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Štětkova 1638/18, Nusle, 140 00 Praha 4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CS Česká společnost pro platební karty s.r.o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791669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octářova 2500/20a, Libeň, 180 00 Praha 8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RLEN Unipetrol RPA s.r.o. – BENZINA, odštěpný závod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7597075</w:t>
            </w:r>
          </w:p>
        </w:tc>
        <w:tc>
          <w:tcPr>
            <w:tcW w:w="3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levská 2095/5, Krč, 140 00 Praha 4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ČEPRO, a. s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019353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ělnická 213/12, Holešovice, 170 00 Praha 7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KV EURO SERVICE s.r.o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5270076</w:t>
            </w:r>
          </w:p>
        </w:tc>
        <w:tc>
          <w:tcPr>
            <w:tcW w:w="3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yskočilova 1461/2a, PSČ 14000 Praha 4 - Michle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XIGON a.s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4949320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tvarná 1023/4, Ruzyně, 161 00 Praha 6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2. části byly dotazy, na které účastníci reagovali následovně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zvažuje rozdělení zakázky na nákup palivových karet na 2 části:</w:t>
      </w:r>
    </w:p>
    <w:p>
      <w:pPr>
        <w:pStyle w:val="ListParagraph"/>
        <w:spacing w:lineRule="auto" w:line="252" w:before="0" w:after="120"/>
        <w:ind w:left="285" w:firstLine="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část: nákup benzínu + doplňkový sortiment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část: nákup nafty + doplňkový sortiment</w:t>
      </w:r>
    </w:p>
    <w:p>
      <w:pPr>
        <w:pStyle w:val="Normal"/>
        <w:spacing w:lineRule="auto" w:line="252"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ivnil by tento postup dodavatele v tom, zda se zúčastní zadávacího řízení?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šichni účastníci uvedli, že tento postup by neměl vliv na jejich účast v zadávacím řízení.</w:t>
      </w:r>
    </w:p>
    <w:p>
      <w:pPr>
        <w:pStyle w:val="ListParagraph"/>
        <w:spacing w:lineRule="auto" w:line="240" w:before="120" w:after="120"/>
        <w:ind w:left="1071" w:hanging="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, v rámci Vámi poskytovaných služeb zajistit i palivové karty pro soukromé účely zaměstnanců zadavatele (jako benefit v rámci zaměstnaneckého programu), které by umožňovaly stejné výhody jako karty pro služební účely zadavatele?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ud ano, uveďte, za jakých podmínek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ud neposkytujete, uveďte důvod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šichni účastníci uvedli, že je možné, v rámci poskytovaných služeb zajistit i palivové karty pro soukromé účely zaměstnanců zadavatele. Účastníci uvedli různé podmínky.</w:t>
      </w:r>
    </w:p>
    <w:p>
      <w:pPr>
        <w:pStyle w:val="ListParagraph"/>
        <w:spacing w:lineRule="auto" w:line="240" w:before="120" w:after="120"/>
        <w:ind w:left="1071" w:hanging="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numPr>
          <w:ilvl w:val="0"/>
          <w:numId w:val="4"/>
        </w:numPr>
        <w:spacing w:lineRule="auto" w:line="252" w:before="120" w:after="160"/>
        <w:ind w:left="284" w:hanging="284"/>
        <w:contextualSpacing w:val="fals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Uveďte počet čerpacích stanic v rámci ČR, u kterých umožňujete úhradu ceny prostřednictvím palivové karty a počet čerpacích stanic v rámci ČR, u kterých poskytujete zvýhodněnou cenu PHM?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čty čerpacích stanic v rámci ČR, u kterých dodavatele umožňuji úhradu ceny prostřednictvím palivové karty se pohybuje v rozmezí 948 až 2124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71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čty čerpacích stanic v rámci ČR,</w:t>
      </w:r>
      <w:r>
        <w:rPr/>
        <w:t xml:space="preserve"> </w:t>
      </w:r>
      <w:r>
        <w:rPr>
          <w:rFonts w:cs="Arial" w:ascii="Arial" w:hAnsi="Arial"/>
          <w:i/>
          <w:iCs/>
        </w:rPr>
        <w:t>u kterých dodavatele poskytuji zvýhodněnou cenu PHM se pohybuje v rozmezí 129 až 1200.</w:t>
      </w:r>
    </w:p>
    <w:p>
      <w:pPr>
        <w:pStyle w:val="ListParagraph"/>
        <w:spacing w:lineRule="auto" w:line="240" w:before="120" w:after="120"/>
        <w:ind w:left="1071" w:hanging="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i účastníků PTK využije zadavatel pro nastavení zadávacích podmínek veřejné zakázky, aby tyto byly smysluplné a přiměřené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 tímto děkuje za účast na předběžné tržní konzultaci a těší se na budoucí spoluprác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</w:t>
        <w:tab/>
        <w:tab/>
        <w:tab/>
        <w:tab/>
        <w:t>Ing. Katarína Víšková, Odbor veřejných zakázek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:</w:t>
        <w:tab/>
        <w:t xml:space="preserve"> Ing. Jana Vokřálová, ředitelka Odboru veřejných zakázek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Petra Dědečková, ředitelka Odboru vnitřní správ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079" w:footer="708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eastAsia="Calibri" w:cs="Arial"/>
        <w:color w:val="4A4A49"/>
        <w:sz w:val="16"/>
        <w:szCs w:val="16"/>
        <w:lang w:eastAsia="en-US"/>
      </w:rPr>
    </w:pPr>
    <w:r>
      <w:rPr>
        <w:rFonts w:eastAsia="Calibri" w:cs="Arial" w:ascii="Arial" w:hAnsi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 w:ascii="Arial" w:hAnsi="Arial"/>
        <w:color w:val="00A7BD"/>
        <w:sz w:val="16"/>
        <w:szCs w:val="16"/>
        <w:lang w:eastAsia="en-US"/>
      </w:rPr>
      <w:t>| www.spu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18845</wp:posOffset>
              </wp:positionH>
              <wp:positionV relativeFrom="margin">
                <wp:posOffset>-100838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2.35pt;margin-top:-79.4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8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1f3b3f"/>
    <w:rPr>
      <w:rFonts w:ascii="Courier New" w:hAnsi="Courier New" w:eastAsia="Times New Roman"/>
      <w:sz w:val="20"/>
      <w:szCs w:val="20"/>
    </w:rPr>
  </w:style>
  <w:style w:type="character" w:styleId="Spellingerror" w:customStyle="1">
    <w:name w:val="spellingerror"/>
    <w:basedOn w:val="DefaultParagraphFont"/>
    <w:qFormat/>
    <w:rsid w:val="00e54f99"/>
    <w:rPr/>
  </w:style>
  <w:style w:type="character" w:styleId="Normaltextrun1" w:customStyle="1">
    <w:name w:val="normaltextrun1"/>
    <w:basedOn w:val="DefaultParagraphFont"/>
    <w:qFormat/>
    <w:rsid w:val="00e54f99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e2c91"/>
    <w:rPr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e2c91"/>
    <w:rPr>
      <w:rFonts w:ascii="Arial" w:hAnsi="Arial" w:cs="Arial"/>
      <w:b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913f8"/>
    <w:rPr>
      <w:color w:val="800080" w:themeColor="followedHyperlink"/>
      <w:u w:val="single"/>
    </w:rPr>
  </w:style>
  <w:style w:type="character" w:styleId="Boxrightrow" w:customStyle="1">
    <w:name w:val="box-right-row"/>
    <w:basedOn w:val="DefaultParagraphFont"/>
    <w:qFormat/>
    <w:rsid w:val="00fc64a7"/>
    <w:rPr/>
  </w:style>
  <w:style w:type="character" w:styleId="Strong">
    <w:name w:val="Strong"/>
    <w:basedOn w:val="DefaultParagraphFont"/>
    <w:uiPriority w:val="22"/>
    <w:qFormat/>
    <w:locked/>
    <w:rsid w:val="00fc64a7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057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f762a"/>
    <w:rPr/>
  </w:style>
  <w:style w:type="character" w:styleId="Eop" w:customStyle="1">
    <w:name w:val="eop"/>
    <w:basedOn w:val="DefaultParagraphFont"/>
    <w:qFormat/>
    <w:rsid w:val="009f76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Caption1">
    <w:name w:val="caption"/>
    <w:basedOn w:val="Normal"/>
    <w:next w:val="Normal"/>
    <w:qFormat/>
    <w:locked/>
    <w:rsid w:val="00ed1a6a"/>
    <w:pPr>
      <w:spacing w:before="120" w:after="0"/>
      <w:jc w:val="center"/>
    </w:pPr>
    <w:rPr>
      <w:rFonts w:ascii="Garamond" w:hAnsi="Garamond"/>
      <w:i/>
      <w:sz w:val="22"/>
      <w:szCs w:val="22"/>
    </w:rPr>
  </w:style>
  <w:style w:type="paragraph" w:styleId="PlainText">
    <w:name w:val="Plain Text"/>
    <w:basedOn w:val="Normal"/>
    <w:link w:val="ProsttextChar"/>
    <w:qFormat/>
    <w:rsid w:val="001f3b3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54f99"/>
    <w:pPr>
      <w:spacing w:beforeAutospacing="1" w:afterAutospacing="1"/>
    </w:pPr>
    <w:rPr/>
  </w:style>
  <w:style w:type="paragraph" w:styleId="Styl1" w:customStyle="1">
    <w:name w:val="Styl1"/>
    <w:basedOn w:val="ListParagraph"/>
    <w:link w:val="Styl1Char"/>
    <w:qFormat/>
    <w:rsid w:val="00ee2c91"/>
    <w:pPr>
      <w:ind w:left="0" w:hanging="0"/>
      <w:jc w:val="both"/>
    </w:pPr>
    <w:rPr>
      <w:rFonts w:ascii="Arial" w:hAnsi="Arial" w:cs="Arial"/>
      <w:b/>
    </w:rPr>
  </w:style>
  <w:style w:type="paragraph" w:styleId="Default" w:customStyle="1">
    <w:name w:val="Default"/>
    <w:qFormat/>
    <w:rsid w:val="00687c6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Xmsonormal" w:customStyle="1">
    <w:name w:val="x_msonormal"/>
    <w:basedOn w:val="Normal"/>
    <w:qFormat/>
    <w:rsid w:val="00c25a2a"/>
    <w:pPr/>
    <w:rPr>
      <w:rFonts w:ascii="Calibri" w:hAnsi="Calibri" w:eastAsia="Calibri" w:cs="Calibri" w:eastAsiaTheme="minorHAnsi"/>
      <w:sz w:val="22"/>
      <w:szCs w:val="22"/>
    </w:rPr>
  </w:style>
  <w:style w:type="paragraph" w:styleId="Paragraph" w:customStyle="1">
    <w:name w:val="paragraph"/>
    <w:basedOn w:val="Normal"/>
    <w:qFormat/>
    <w:rsid w:val="009f762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1">
    <w:name w:val="Plain Table 1"/>
    <w:basedOn w:val="Normlntabulka"/>
    <w:uiPriority w:val="41"/>
    <w:rsid w:val="003e2651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vz000412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A8D390-1D20-46BE-9FAC-D2DDAF86C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3</Pages>
  <Words>688</Words>
  <Characters>4027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1:00Z</dcterms:created>
  <dc:creator>Štefková Kateřina Bc.</dc:creator>
  <dc:description/>
  <dc:language>en-US</dc:language>
  <cp:lastModifiedBy>Víšková Katarína Ing.</cp:lastModifiedBy>
  <cp:lastPrinted>2021-06-10T07:42:00Z</cp:lastPrinted>
  <dcterms:modified xsi:type="dcterms:W3CDTF">2023-06-06T11:03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