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83 k podání nabídek v kategorii A2-BR: Údržba HOZ Novojičínsko, Ostravsko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61839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67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6-16T05:4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