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83 k podání nabídek v kategorii A2-BR: Údržba HOZ Novojičínsko, Ostravsko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36594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29</Words>
  <Characters>2207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3-06-16T05:45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