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both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center"/>
        <w:rPr>
          <w:rFonts w:ascii="Arial Black" w:hAnsi="Arial Black" w:cs="Arial"/>
          <w:spacing w:val="-4"/>
          <w:sz w:val="22"/>
          <w:szCs w:val="22"/>
        </w:rPr>
      </w:pPr>
      <w:r>
        <w:rPr>
          <w:rFonts w:cs="Arial" w:ascii="Arial Black" w:hAnsi="Arial Black"/>
          <w:b/>
          <w:bCs/>
          <w:caps/>
          <w:spacing w:val="40"/>
          <w:kern w:val="2"/>
          <w:sz w:val="22"/>
          <w:szCs w:val="22"/>
        </w:rPr>
        <w:t>DODATEK Č. 2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Ústec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Pavel Pojer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KP geo s.r.o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ichž jménem jedná: Ing. Robert Šinkner, MBA, ředitel, jednatel TKP geo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dodatek smlouvy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měně Prováděcí smlouv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Toc274145029"/>
      <w:bookmarkStart w:id="1" w:name="_Toc225565556"/>
      <w:bookmarkStart w:id="2" w:name="_Toc225521776"/>
      <w:bookmarkStart w:id="3" w:name="_Toc225513545"/>
      <w:bookmarkStart w:id="4" w:name="_Toc216851970"/>
      <w:bookmarkStart w:id="5" w:name="_Toc216850776"/>
      <w:bookmarkStart w:id="6" w:name="_Toc274145029"/>
      <w:bookmarkStart w:id="7" w:name="_Toc225565556"/>
      <w:bookmarkStart w:id="8" w:name="_Toc225521776"/>
      <w:bookmarkStart w:id="9" w:name="_Toc225513545"/>
      <w:bookmarkStart w:id="10" w:name="_Toc216851970"/>
      <w:bookmarkStart w:id="11" w:name="_Toc216850776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jednatel a Poskytovatel uzavřeli dne 22. 8. 2022 Smlouvu na zpracování dokumentace vodního díl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k.ú. Kamenná Vod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a p. p. č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36/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Z důvodu pozdního poskytnutí dat ze strany ČHMÚ a s ohledem na nutnost zajistit kategorizaci vodních děl se mění následující ustanovení této smlouvy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9"/>
      <w:bookmarkStart w:id="13" w:name="_Toc225565556"/>
      <w:bookmarkStart w:id="14" w:name="_Toc225521776"/>
      <w:bookmarkStart w:id="15" w:name="_Toc225513545"/>
      <w:bookmarkStart w:id="16" w:name="_Toc216851970"/>
      <w:bookmarkStart w:id="17" w:name="_Toc216850776"/>
      <w:r>
        <w:rPr>
          <w:rFonts w:cs="Arial" w:ascii="Arial" w:hAnsi="Arial"/>
          <w:b/>
          <w:sz w:val="22"/>
          <w:szCs w:val="22"/>
          <w:lang w:eastAsia="en-US"/>
        </w:rPr>
        <w:t xml:space="preserve">Bod 4.  TERMÍN PŘEDÁNÍ VÝSTUPU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o dvou týdnů od vydání příslušných povolení státní správou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a zpracování dokumentace vodního díla ze dne 22. 8. 2022 zůstávají beze změn. Tento dodatek je nedílnou součástí výše uvedené smlouvy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7"/>
        <w:gridCol w:w="4862"/>
      </w:tblGrid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Teplicích, dne 15. 6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. podepsáno dne 16.06.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, dne 15. 6. 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. podepsáno dne 16.06.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.................................................................</w:t>
            </w:r>
            <w:r>
              <w:rPr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Pavel Pojer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Krajského pozemkového úřadu          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 Ústecký kraj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ředitel, jedna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TKP geo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510" w:footer="0" w:bottom="5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413b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45be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413b"/>
    <w:pPr/>
    <w:rPr>
      <w:b/>
      <w:bCs/>
    </w:rPr>
  </w:style>
  <w:style w:type="paragraph" w:styleId="Default" w:customStyle="1">
    <w:name w:val="Default"/>
    <w:qFormat/>
    <w:rsid w:val="00665d6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5d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3D55BD9401E946B695EF4B933D16B8" ma:contentTypeVersion="9" ma:contentTypeDescription="Create a new document." ma:contentTypeScope="" ma:versionID="15516b9f045944cbca8e3504aa65aee7">
  <xsd:schema xmlns:xsd="http://www.w3.org/2001/XMLSchema" xmlns:xs="http://www.w3.org/2001/XMLSchema" xmlns:p="http://schemas.microsoft.com/office/2006/metadata/properties" xmlns:ns2="57538b31-bd31-4de1-af62-141580a65184" xmlns:ns3="160c4d8a-f795-417d-bbfb-8029b73d64d6" targetNamespace="http://schemas.microsoft.com/office/2006/metadata/properties" ma:root="true" ma:fieldsID="deadbd4916f74ef9c7f40840fff297a8" ns2:_="" ns3:_="">
    <xsd:import namespace="57538b31-bd31-4de1-af62-141580a65184"/>
    <xsd:import namespace="160c4d8a-f795-417d-bbfb-8029b73d64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38b31-bd31-4de1-af62-141580a651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0c4d8a-f795-417d-bbfb-8029b73d64d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357E18-7A9E-4FC4-AD17-6F593EA2210D}">
  <ds:schemaRefs>
    <ds:schemaRef ds:uri="http://purl.org/dc/elements/1.1/"/>
    <ds:schemaRef ds:uri="http://schemas.microsoft.com/office/infopath/2007/PartnerControls"/>
    <ds:schemaRef ds:uri="160c4d8a-f795-417d-bbfb-8029b73d64d6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57538b31-bd31-4de1-af62-141580a65184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D0C53A1-31D1-4306-8E6A-E53A31512E3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A352B2-504D-4B53-A4B2-57D2D02F09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5D4765-282A-41B5-A4B5-4A25E663C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538b31-bd31-4de1-af62-141580a65184"/>
    <ds:schemaRef ds:uri="160c4d8a-f795-417d-bbfb-8029b73d64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7</Words>
  <Characters>1946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8:00Z</dcterms:created>
  <dc:creator>pan Hanak</dc:creator>
  <dc:description/>
  <dc:language>en-US</dc:language>
  <cp:lastModifiedBy>Židlická Dana Ing.</cp:lastModifiedBy>
  <cp:lastPrinted>2022-06-02T10:55:00Z</cp:lastPrinted>
  <dcterms:modified xsi:type="dcterms:W3CDTF">2023-06-19T09:53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D55BD9401E946B695EF4B933D16B8</vt:lpwstr>
  </property>
</Properties>
</file>