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Název výzvy: </w:t>
      </w:r>
      <w:r>
        <w:rPr>
          <w:rFonts w:cs="Arial"/>
          <w:b/>
          <w:bCs/>
          <w:szCs w:val="22"/>
        </w:rPr>
        <w:t>Výzva č. 84 k podání nabídek v kategorii A1-HK: Údržba HOZ Vysočan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2214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6-16T08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