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Výzva č. 84 k podaní nabídek v kategorii A1-HK: Údržba HOZ Vysočany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szCs w:val="22"/>
                <w:shd w:fill="FFFFFF" w:val="clear"/>
              </w:rPr>
              <w:t>P22V00002229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014037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553</Words>
  <Characters>3762</Characters>
  <CharactersWithSpaces>43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7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6-16T08:1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