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na "Stavba polní cesty HPC 1 v k.ú. Pláně u Plas" a "Realizace polní cesty HC9-R a alejová výsadba IP4 v k.ú. Horní Hradiště" včetně 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857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76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3-06-16T10:3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