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na "Stavba polní cesty HPC 1 v k.ú. Pláně u Plas" a "Realizace polní cesty HC9-R a alejová výsadba IP4 v k.ú. Horní Hradiště" včetně 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857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1</Words>
  <Characters>1860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18-01-29T13:44:00Z</cp:lastPrinted>
  <dcterms:modified xsi:type="dcterms:W3CDTF">2023-06-16T10:3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