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 na "Stavba polní cesty HPC 1 v k.ú. Pláně u Plas" a "Realizace polní cesty HC9-R a alejová výsadba IP4 v k.ú. Horní Hradiště" včetně BOZP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857/2023-504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8"/>
        <w:gridCol w:w="3048"/>
        <w:gridCol w:w="3006"/>
      </w:tblGrid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za samotné TDS na "Stavba polní cesty HPC 1 v k.ú. Pláně u Plas" bez DPH</w:t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11"/>
        <w:gridCol w:w="3046"/>
        <w:gridCol w:w="3005"/>
      </w:tblGrid>
      <w:tr>
        <w:trPr/>
        <w:tc>
          <w:tcPr>
            <w:tcW w:w="30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za samotné TDS na "Realizace polní cesty HC9-R a alejová výsadba IP4 v k.ú. Horní Hradiště" bez DPH</w:t>
            </w:r>
          </w:p>
        </w:tc>
        <w:tc>
          <w:tcPr>
            <w:tcW w:w="30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8"/>
        <w:gridCol w:w="3048"/>
        <w:gridCol w:w="3006"/>
      </w:tblGrid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za samotné BOZP na "Stavba polní cesty HPC 1 v k.ú. Pláně u Plas" bez DPH</w:t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11"/>
        <w:gridCol w:w="3046"/>
        <w:gridCol w:w="3005"/>
      </w:tblGrid>
      <w:tr>
        <w:trPr/>
        <w:tc>
          <w:tcPr>
            <w:tcW w:w="30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za samotné BOZP na "Realizace polní cesty HC9-R a alejová výsadba IP4 v k.ú. Horní Hradiště" bez DPH</w:t>
            </w:r>
          </w:p>
        </w:tc>
        <w:tc>
          <w:tcPr>
            <w:tcW w:w="30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388</Words>
  <Characters>2271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alista Jakub Ing.</cp:lastModifiedBy>
  <cp:lastPrinted>2012-03-30T11:12:00Z</cp:lastPrinted>
  <dcterms:modified xsi:type="dcterms:W3CDTF">2023-06-16T10:37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