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klady pro zadání GTP pro návrh PSZ v rámci KoPÚ v k. ú. Domašov u Šternber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Seznam opatření PSZ určených ke zpracování DTR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1581"/>
        <w:gridCol w:w="1240"/>
        <w:gridCol w:w="3280"/>
        <w:gridCol w:w="1240"/>
      </w:tblGrid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značen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egorie d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av ces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GP sondy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sty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SN 73 610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(m)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LAVNÍ POLNÍ CESTY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01-R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avní 4,5/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02-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avní 4,5/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03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avní 6,0/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05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avní 4,5/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08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avní 4,5/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EDLEJŠÍ POLNÍ CESTY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01-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4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04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07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09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10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11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12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13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C14-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4,0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CHRANNÉ PŘÍKOPY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chranný příkop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HO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1 (T1)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dní díl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2 (T1-T3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dní díl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38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em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1" w:right="440" w:hanging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3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 xml:space="preserve">Souřadnice pro jednotlivé sondy </w:t>
      </w:r>
    </w:p>
    <w:tbl>
      <w:tblPr>
        <w:tblStyle w:val="Mkatabulky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986"/>
        <w:gridCol w:w="1841"/>
        <w:gridCol w:w="1701"/>
      </w:tblGrid>
      <w:tr>
        <w:trPr/>
        <w:tc>
          <w:tcPr>
            <w:tcW w:w="127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sondy</w:t>
            </w:r>
          </w:p>
        </w:tc>
        <w:tc>
          <w:tcPr>
            <w:tcW w:w="3827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řadnice</w:t>
            </w:r>
          </w:p>
        </w:tc>
        <w:tc>
          <w:tcPr>
            <w:tcW w:w="17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atření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404.73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230.7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5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566.99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535.8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5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884.08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397.32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5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04.47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696.3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5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994.33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7282.9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1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627.297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7424.73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14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971.284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934.55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4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27.87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993.9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012.91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569.18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988.64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194.97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934.158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7893.4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859.646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7513.63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3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332.64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946.23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70.80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851.2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15.23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774.05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42.17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810.05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3, VH0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302.18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903.4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2, VH0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38.89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916.68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8558.489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221.63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10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224.583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279.0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2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094.91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653.8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2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816.16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455.7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787.38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405.23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828.13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414.9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H0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102.54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156.63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9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936.26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695.36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9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241.61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135.37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545.75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315.14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666.7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688.04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681.78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10034.91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874.950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664.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1041.77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349.22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126.66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642.74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C08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399.574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230.8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12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40695.76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8612.61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11-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539640.430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1109358.16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C07-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7b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9:00Z</dcterms:created>
  <dc:creator>Kvítková Jana Ing.</dc:creator>
  <dc:description/>
  <dc:language>en-US</dc:language>
  <cp:lastModifiedBy>Kvítková Jana Ing.</cp:lastModifiedBy>
  <dcterms:modified xsi:type="dcterms:W3CDTF">2023-06-13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