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o splnění základní a profesní způsobilosti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 k.ú. Domašov u Šternber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ová značk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8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Geotechnika 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Hydrologie / inženýrská geologie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ř. č. osvědčení odborné způsobilosti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37E101-187E-4B33-A069-284029DEE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2</Words>
  <Characters>2760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1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3-06-16T07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