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UDr. Romanem Brnčalem, LL.M.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 k.ú. Domašov u Šternber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ová značk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7528/2023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708" w:hRule="atLeast"/>
        </w:trPr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dodavatel souhlasí se zadáním a podmínkami tohoto výběrového řízení.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le prohlašuje, že veškeré výše uvedené informace v této nabídce jsou úplné a pravdivé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3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3F95F8-C9B1-4CF7-BE8B-FBBA22E7C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8</Words>
  <Characters>209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0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3-06-16T06:5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