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TDS na "Stavba polní cesty HPC 1 v k.ú. Pláně u Plas" a "Realizace polní cesty HC9-R a alejová výsadba IP4 v k.ú. Horní Hradiště" včetně BOZP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42801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53</Words>
  <Characters>2312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6-16T07:12:00Z</cp:lastPrinted>
  <dcterms:modified xsi:type="dcterms:W3CDTF">2023-06-16T07:3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