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TDS na "Stavba polní cesty HPC 1 v k.ú. Pláně u Plas" a "Realizace polní cesty HC9-R a alejová výsadba IP4 v k.ú. Horní Hradiště" včetně BOZP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476582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695098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8</Words>
  <Characters>2555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3-06-15T06:4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