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na zakázku s názvem „Komplexní pozemkové úpravy v k. ú. Podlešín a Ješín Část 1: KoPÚ Podlešín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m. Winstona Churchilla 1800/2, 130 00 Praha 3 – Žižkov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Ing. Jiřím Veselým, ředitelem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ého pozemkového úřadu pro Středočeský kraj a hl. m.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 Veselý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Dagmar Maňasová, vedoucí Pobočky Klad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Ing. Antónia Kolibačová, Pobočka Kladno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702 167 642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724 092 198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GROPLAN, spol. s 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ana Švábová, Ing. Petr Kubů, jednatelé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ana Švábová, Ing. Petr Kubů, jednatelé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XXXXX, 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, 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b5jxk5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SOB Praha 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405/03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8110141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8110141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ěstský soud v Praze, oddíl C 1615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soba odpovědná (úředně oprávněná) za projekční práce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soba odpovědná (úředně oprávněná) za geodetické práce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71" w:right="1275" w:gutter="0" w:header="708" w:top="851" w:footer="708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(společně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datku smlouv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vyhotovení dodatku č. 5 ke smlouvě </w:t>
      </w:r>
      <w:r>
        <w:rPr>
          <w:rFonts w:cs="Arial" w:ascii="Arial" w:hAnsi="Arial"/>
          <w:bCs/>
          <w:sz w:val="20"/>
          <w:szCs w:val="20"/>
        </w:rPr>
        <w:t xml:space="preserve">o dílo </w:t>
      </w:r>
      <w:r>
        <w:rPr>
          <w:rFonts w:cs="Arial" w:ascii="Arial" w:hAnsi="Arial"/>
          <w:sz w:val="20"/>
          <w:szCs w:val="20"/>
        </w:rPr>
        <w:t>s názvem „</w:t>
      </w:r>
      <w:r>
        <w:rPr>
          <w:rFonts w:cs="Arial" w:ascii="Arial" w:hAnsi="Arial"/>
          <w:bCs/>
          <w:sz w:val="20"/>
          <w:szCs w:val="20"/>
        </w:rPr>
        <w:t>Komplexní pozemkové úpravy v k. ú. Podlešín a Ješín, Část 1: KoPÚ Podlešín“</w:t>
      </w:r>
      <w:r>
        <w:rPr>
          <w:rFonts w:cs="Arial" w:ascii="Arial" w:hAnsi="Arial"/>
          <w:sz w:val="20"/>
          <w:szCs w:val="20"/>
        </w:rPr>
        <w:t xml:space="preserve"> (dále jen „SOD“).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Uvedenou úpravou bude nově zajištěna etapa </w:t>
      </w:r>
      <w:r>
        <w:rPr>
          <w:rFonts w:cs="Arial" w:ascii="Arial" w:hAnsi="Arial"/>
          <w:i/>
          <w:iCs/>
          <w:sz w:val="20"/>
          <w:szCs w:val="20"/>
        </w:rPr>
        <w:t>Aktualizace návrhu po ukončení odvolacího řízení,</w:t>
      </w:r>
      <w:r>
        <w:rPr>
          <w:rFonts w:eastAsia="Arial" w:cs="Arial" w:ascii="Arial" w:hAnsi="Arial"/>
          <w:bCs/>
          <w:sz w:val="20"/>
          <w:szCs w:val="20"/>
        </w:rPr>
        <w:t xml:space="preserve"> která zahrnuje zpracování etap 3.5.2. a 3.5.3.. </w:t>
      </w:r>
      <w:r>
        <w:rPr>
          <w:rFonts w:cs="Arial" w:ascii="Arial" w:hAnsi="Arial"/>
          <w:i/>
          <w:iCs/>
          <w:sz w:val="20"/>
          <w:szCs w:val="20"/>
        </w:rPr>
        <w:t xml:space="preserve">Aktualizace návrhu </w:t>
      </w:r>
      <w:r>
        <w:rPr>
          <w:rFonts w:eastAsia="Arial" w:cs="Arial" w:ascii="Arial" w:hAnsi="Arial"/>
          <w:bCs/>
          <w:sz w:val="20"/>
          <w:szCs w:val="20"/>
        </w:rPr>
        <w:t>souvisí se změnami, které nastaly v katastru nemovitostí v průběhu odvolacího řízení a spočívá v úpravě návrhu, vystavení návrhu a opětovném rozhodnutí o jeho schválení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Citovaná etapa byla naceněná ve výši 9700,- Kč za MJ, což odpovídá ceně obvyklé v daném místě a čase a nepřekračuje částku určenou jako průměr tří srovnatelných nabídek obdržených od obdobných zhotovitelů pozemkových úprav. Současně s uvedeným dochází k určení termínu plnění. </w:t>
      </w:r>
    </w:p>
    <w:p>
      <w:pPr>
        <w:pStyle w:val="ListParagraph"/>
        <w:ind w:left="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těchto skutečností ujednaly smluvní strany změny Položkového výkazu činnosti – Příloha ke Smlouvě o dílo – KoPÚ Podlešín týkající se ceny díla a změny termínů takto: </w:t>
      </w:r>
    </w:p>
    <w:p>
      <w:pPr>
        <w:pStyle w:val="ListParagraph"/>
        <w:ind w:left="76" w:hanging="0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Nové znění smlouvy o dí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2137"/>
        <w:gridCol w:w="591"/>
        <w:gridCol w:w="867"/>
        <w:gridCol w:w="1480"/>
        <w:gridCol w:w="1352"/>
        <w:gridCol w:w="1786"/>
      </w:tblGrid>
      <w:tr>
        <w:trPr>
          <w:trHeight w:val="227" w:hRule="atLeast"/>
        </w:trPr>
        <w:tc>
          <w:tcPr>
            <w:tcW w:w="71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Hlavní celek / dílčí část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J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čet MJ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za MJ bez DPH v Kč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bez DPH v Kč</w:t>
            </w:r>
          </w:p>
        </w:tc>
        <w:tc>
          <w:tcPr>
            <w:tcW w:w="178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Termín dle čl. 5.1.smlouvy o dílo</w:t>
            </w:r>
          </w:p>
        </w:tc>
      </w:tr>
      <w:tr>
        <w:trPr>
          <w:trHeight w:val="227" w:hRule="atLeast"/>
        </w:trPr>
        <w:tc>
          <w:tcPr>
            <w:tcW w:w="71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5.4.</w:t>
            </w:r>
          </w:p>
        </w:tc>
        <w:tc>
          <w:tcPr>
            <w:tcW w:w="213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  <w:kern w:val="0"/>
                <w:lang w:val="cs-CZ" w:bidi="ar-SA"/>
              </w:rPr>
              <w:t xml:space="preserve">Aktualizace návrhu po ukončení odvolacího řízení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9 7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29 100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Do 3 měsíců po výzvě objednatel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Li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1. Dodatek č. 5 k SOD je sepsán v souladu s článkem XII. odst. 12.2. SOD č. 22/2019-537100, a to na základě svobodné vůle, a nebyl uzavřen v tísni ani pod nátlakem. </w:t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 Tento dodatek č. 5 nabývá platnosti dnem podpisu poslední smluvní stranou a účinnosti dnem zveřejnění v registru smluv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3. Ta ujednání SOD, která nejsou tímto dodatkem dotčena, zůstávají i nadále v platnosti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4. Dodatek č. 5 k SOD je vyhotoven </w:t>
      </w:r>
      <w:r>
        <w:rPr>
          <w:rFonts w:cs="Arial" w:ascii="Arial" w:hAnsi="Arial"/>
          <w:sz w:val="20"/>
          <w:szCs w:val="20"/>
        </w:rPr>
        <w:t xml:space="preserve">ve čtyřech stejnopisech, ve dvou vyhotoveních pro objednatele a ve dvou vyhotoveních pro zhotovitele, a každý z nich má váhu originálu.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 </w:t>
        <w:tab/>
        <w:tab/>
        <w:tab/>
        <w:tab/>
        <w:tab/>
        <w:t xml:space="preserve">    </w:t>
        <w:tab/>
        <w:t>Za zhotovitel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V Praze dne 16. 6. 2023</w:t>
        <w:tab/>
        <w:tab/>
        <w:tab/>
        <w:t xml:space="preserve">                        V Praze dne 16. 6. 2023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…………………………………</w:t>
      </w:r>
    </w:p>
    <w:p>
      <w:pPr>
        <w:pStyle w:val="Normal"/>
        <w:ind w:lef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0"/>
          <w:szCs w:val="20"/>
        </w:rPr>
        <w:t>Ing. Petr Kubů</w:t>
      </w:r>
    </w:p>
    <w:p>
      <w:pPr>
        <w:pStyle w:val="Normal"/>
        <w:ind w:lef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ředitel KPÚ pro Středočeský kraj</w:t>
        <w:tab/>
        <w:tab/>
        <w:tab/>
        <w:t xml:space="preserve">              jednatel</w:t>
      </w:r>
    </w:p>
    <w:p>
      <w:pPr>
        <w:pStyle w:val="Normal"/>
        <w:ind w:lef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hl. m. Praha</w:t>
        <w:tab/>
        <w:tab/>
        <w:tab/>
        <w:tab/>
        <w:tab/>
        <w:tab/>
        <w:t xml:space="preserve"> AGROPLAN, spol. s r.o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71" w:right="992" w:gutter="0" w:header="708" w:top="765" w:footer="708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3328"/>
        <w:gridCol w:w="884"/>
        <w:gridCol w:w="803"/>
        <w:gridCol w:w="844"/>
        <w:gridCol w:w="1166"/>
        <w:gridCol w:w="1611"/>
      </w:tblGrid>
      <w:tr>
        <w:trPr>
          <w:trHeight w:val="443" w:hRule="atLeast"/>
        </w:trPr>
        <w:tc>
          <w:tcPr>
            <w:tcW w:w="946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ložkový výkaz činností – Příloha ke Smlouvě o dílo – KoPÚ Podlešín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lavní celek / dílčí část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J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čet MJ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za MJ bez</w:t>
              <w:br/>
              <w:t>DPH v Kč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bez DPH</w:t>
              <w:br/>
              <w:t>celkem v Kč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Termín dle čl. 5.1.smlouvy o dílo</w:t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.4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řípravné prá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4.1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vize stávajícího bodového pol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8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 00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 000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.7.20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plnění stávajícího bodového pole 6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2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2 50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 000</w:t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4.2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robné měření polohopisu v obvodu 1) KoPÚ mimo trvalé porosty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27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70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28 900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.7.2020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robné měření polohopisu v obvodu 1) KoPÚ v trvalých porostec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6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70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8 200</w:t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43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4.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2 25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81 25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.11.2020</w:t>
            </w:r>
          </w:p>
        </w:tc>
      </w:tr>
      <w:tr>
        <w:trPr>
          <w:trHeight w:val="384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jišťování hranic pozemků neřešených dle § 2 záko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5 00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 0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.11.2020</w:t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4.4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53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45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8 85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.10.2020</w:t>
            </w:r>
          </w:p>
        </w:tc>
      </w:tr>
      <w:tr>
        <w:trPr>
          <w:trHeight w:val="485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4.5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kumentace k soupisu nároků vlastníků pozemků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53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45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8 85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3.2021</w:t>
            </w:r>
          </w:p>
        </w:tc>
      </w:tr>
      <w:tr>
        <w:trPr>
          <w:trHeight w:val="587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řípravné práce celkem (3.4.1.-3.4.5.)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14 05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.5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ávrhové prá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1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racování plánu společných zařízení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53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 00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53 000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10.2021</w:t>
            </w:r>
          </w:p>
        </w:tc>
      </w:tr>
      <w:tr>
        <w:trPr>
          <w:trHeight w:val="878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i.a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škopisné zaměření zájmového území v obvodu KoPÚ v trvalých a mimo trvalé porosty 2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1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 00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1 000</w:t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8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i.b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25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750</w:t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i.c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25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2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racování návrhu nového uspořádání pozemků k vystavení dle § 11 odst. 1 záko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53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80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82 40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Title"/>
              <w:widowControl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lang w:val="cs-CZ" w:bidi="ar-SA"/>
              </w:rPr>
              <w:t>30.6.2022</w:t>
            </w:r>
          </w:p>
        </w:tc>
      </w:tr>
      <w:tr>
        <w:trPr>
          <w:trHeight w:val="569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3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ředložení aktuální dokumentace návrhu KoPÚ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4 00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0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o 1 měsíce od výzvy zadavatele </w:t>
            </w:r>
          </w:p>
        </w:tc>
      </w:tr>
      <w:tr>
        <w:trPr>
          <w:trHeight w:val="569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5.4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Aktualizace návrhu po ukončení odvolacího řízení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7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9 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615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ávrhové práce celkem (3.5.1.-3.5.3.)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695 25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.6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apové dílo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53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76 5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o 3 měsíců od výzvy objednatele </w:t>
            </w:r>
          </w:p>
        </w:tc>
      </w:tr>
      <w:tr>
        <w:trPr>
          <w:trHeight w:val="510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apového dílo celkem (3.6.)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76 5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kapitulace hlavních fakturačních celků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 Přípravné práce celkem (3.4.1.-3.4.5.)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14 05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 Návrhové práce celkem (3.5.1.-3.5.3.)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95 25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9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 Mapové dílo celkem (3.6.)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76 5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lková cena bez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1 785 8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PH  21 %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75 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lková cena díla včetně DPH v Kč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2 160 8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71" w:right="992" w:gutter="0" w:header="708" w:top="765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2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KoPÚ v k. ů.  Podleší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2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KoPÚ v k. ů.  Podleší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2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KoPÚ v k. ů.  Podleší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0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156278"/>
    <w:pPr>
      <w:keepNext w:val="true"/>
      <w:spacing w:before="240" w:after="60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55898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558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45589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558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55898"/>
    <w:rPr/>
  </w:style>
  <w:style w:type="character" w:styleId="Strong">
    <w:name w:val="Strong"/>
    <w:basedOn w:val="DefaultParagraphFont"/>
    <w:uiPriority w:val="22"/>
    <w:qFormat/>
    <w:rsid w:val="0045589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58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55898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558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5627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5589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55898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5589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455898"/>
    <w:pPr>
      <w:spacing w:before="0" w:after="120"/>
      <w:ind w:left="283" w:hanging="0"/>
    </w:pPr>
    <w:rPr>
      <w:sz w:val="20"/>
      <w:szCs w:val="20"/>
    </w:rPr>
  </w:style>
  <w:style w:type="paragraph" w:styleId="List2">
    <w:name w:val="List Bullet 3"/>
    <w:basedOn w:val="Normal"/>
    <w:semiHidden/>
    <w:rsid w:val="00455898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55898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4558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455898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5898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3</Words>
  <Characters>5565</Characters>
  <CharactersWithSpaces>64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1:00Z</dcterms:created>
  <dc:creator>Kolibačová Antónia Ing.</dc:creator>
  <dc:description/>
  <dc:language>en-US</dc:language>
  <cp:lastModifiedBy>Fuxová Petra Ing.</cp:lastModifiedBy>
  <dcterms:modified xsi:type="dcterms:W3CDTF">2023-06-1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