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 k.ú. Hlin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 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0793779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7</Words>
  <Characters>2477</Characters>
  <CharactersWithSpaces>28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ko Lucie Ing.</cp:lastModifiedBy>
  <cp:lastPrinted>2023-07-10T13:01:00Z</cp:lastPrinted>
  <dcterms:modified xsi:type="dcterms:W3CDTF">2023-07-10T13:0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