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</w:t>
            </w:r>
            <w:r>
              <w:rPr/>
              <w:t xml:space="preserve">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Hlin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color w:val="373737"/>
                <w:szCs w:val="22"/>
              </w:rPr>
              <w:t>SP3787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51534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23-07-10T12:57:00Z</cp:lastPrinted>
  <dcterms:modified xsi:type="dcterms:W3CDTF">2023-07-10T12:5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