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</w:rPr>
        <w:t>č. j. SPU: SPU 229268/2023, UID:spudms00000013700695</w:t>
      </w:r>
    </w:p>
    <w:p>
      <w:pPr>
        <w:pStyle w:val="NoSpacing"/>
        <w:rPr>
          <w:rFonts w:ascii="Arial" w:hAnsi="Arial" w:eastAsia="Arial" w:cs="Arial"/>
        </w:rPr>
      </w:pPr>
      <w:r>
        <w:rPr/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Číslo smlouvy objednatele: 41/2021-537100, 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>v ASPU 161-2021-537213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Číslo smlouvy zhotovitele:     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Jednoduché pozemkové úpravy s upřesněním přídělů v k.ú.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Vlkov u Rakovníka                                                                           </w:t>
      </w:r>
      <w:r>
        <w:rPr/>
        <w:t xml:space="preserve">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ze dne 20.12.2021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: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bCs/>
        </w:rPr>
        <w:t xml:space="preserve">Česká republika – Státní pozemkový úřad      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se sídlem Husinecká 1024/11a, 130 00 Praha 3- Žižkov, IČO: 01312774,                                                                     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Krajský pozemkový úřad pro Středočeský kraj a hlavní město Praha, na adresa Nám.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instona Churchilla 1800/2, 130 00 Praha 3       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stoupená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Ing. Jiřím Veselý , ředitel KPÚ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Ve smluvních záležitostech zastoupená:  Ing. Jiří Veselý,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 technických záležitostech zastoupená: 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g. Silvie Römerová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edoucí Pobočky Rakovník</w:t>
        <w:tab/>
        <w:t xml:space="preserve">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Kontaktní údaje: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el: 60157182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:s.römerova2@spucr.c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D datové schránky: z49per3                        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ankovní spojení: Česká národní banka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Číslo účtu:3723001/071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IČ : </w:t>
      </w:r>
      <w:r>
        <w:rPr>
          <w:rFonts w:cs="Arial" w:ascii="Arial" w:hAnsi="Arial"/>
          <w:bCs/>
        </w:rPr>
        <w:t xml:space="preserve">CZ01312774 – není plátce DPH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(„Objednatel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</w:t>
      </w:r>
    </w:p>
    <w:p>
      <w:pPr>
        <w:pStyle w:val="NoSpacing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2. POZEMKOVÉ ÚPRAVY K+V s.r.o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společnost založená a existující podle právního řádu České republiky, se sídlem 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Plachého 40,301 00 Plzeň, IČO: 29099323, zapsaná v obchodním rejstříku vedeném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u Krajského soudu v Plzni, oddíl C, vložka 24674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Zastoupená:                                            Mgr. Barbora Salátová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Ve smluvních záležitostech zastoupená: Mgr .Barbora Salátová, Ing. Helena Krausová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                           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V technických záležitostech zastoupená: XXXXX, XXXXX, XXXXX, XXXXX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highlight w:val="yellow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b/>
          <w:bCs/>
          <w:lang w:eastAsia="cs-CZ"/>
        </w:rPr>
        <w:t xml:space="preserve">Kontaktní údaje:                        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 xml:space="preserve">Tel.: XXXXX                                            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 xml:space="preserve">E-mail: XXXXX                                                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ID datové schránky:qzhp5bf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Bankovní spojení: Raiffeisenbank. A.s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Číslo účtu: 5279999001/5500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DIČ: CZ29099323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(</w:t>
      </w:r>
      <w:r>
        <w:rPr>
          <w:rFonts w:cs="Arial" w:ascii="Arial" w:hAnsi="Arial"/>
          <w:b/>
          <w:bCs/>
          <w:lang w:eastAsia="cs-CZ"/>
        </w:rPr>
        <w:t>„Zhotovitel“)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 w:themeColor="text1"/>
        </w:rPr>
      </w:pPr>
      <w:r>
        <w:rPr>
          <w:rFonts w:cs="Arial" w:ascii="Arial" w:hAnsi="Arial"/>
        </w:rPr>
        <w:t xml:space="preserve">Tímto dodatkem se v souladu s článkem 2.1. a ustanoveními článku17 smlouvy o dílo, se mění smlouva o dílo uzavřená na provedení díla – </w:t>
      </w:r>
      <w:r>
        <w:rPr>
          <w:rFonts w:cs="Arial" w:ascii="Arial" w:hAnsi="Arial"/>
          <w:b/>
          <w:bCs/>
        </w:rPr>
        <w:t>Jednoduché pozemkové úpravy s upřesněním přídělů v k.ú. Vlkov u Rakovníka (dále jen „JPÚ“)</w:t>
      </w:r>
      <w:r>
        <w:rPr>
          <w:rFonts w:cs="Arial" w:ascii="Arial" w:hAnsi="Arial"/>
        </w:rPr>
        <w:t xml:space="preserve"> (dále jen smlouva) a to na základě žádosti zhotovitele ze dne 1.6. 2023 zaevidována pod č. j.  SPU 225740/2023 o změnu termínů</w:t>
      </w:r>
      <w:r>
        <w:rPr>
          <w:rFonts w:eastAsia="Arial" w:cs="Arial" w:ascii="Arial" w:hAnsi="Arial"/>
          <w:color w:val="000000" w:themeColor="text1"/>
        </w:rPr>
        <w:t xml:space="preserve">  </w:t>
      </w:r>
      <w:r>
        <w:rPr>
          <w:rFonts w:cs="Arial" w:ascii="Arial" w:hAnsi="Arial"/>
        </w:rPr>
        <w:t xml:space="preserve"> k veřejné zakázce „Jednoduché pozemkové úpravy s upřesněním přídělů v k.ú. Vlkov u Rakovníka a souhlasu KPÚ pro Středočeský kraj a hl. Prah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V žádosti zpracovatele ze dne 1.6. 2023 se uvádí, že rámci zpracovávání etapy díla 6.2.3 dle SoD byla zjištěna řada nesouladů mezi stavem evidovaným v katastru nemovitostí (pozemky KN) a stavem pozemků vedeným ve zjednodušené evidenci parcel PK a GP. Tyto nesoulady byly předány k posouzení a případnému odstranění na KP Rakovník. V rámci zpracování následujících etap 6.2.4, 6.2.5 a 6.2.6 byly zjištěny další nesoulady a na základě jednání s KP Rakovník bylo dohodnuto, že je potřeba došetřit hranice parcel, které byly KP Rakovník doplněny do SPI (nebo jsou v současné době ještě katastrálním pracovištěm řešeny) a to na základě nesouladů zjištěných při vektorizaci mapy ZE a dále při šetření hranic pozemků v terénu a zpracování ZPH. S ohledem na složitost grafického přídělového operátu vznikají objektivní důvody pro důkladné prošetření stavu a s tím související posun termínů plně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V průběhu šetření hranic obvodu JPÚ v terénu bylo zjištěno, že k hranici stanoveného obvodu JPÚ přiléhají části pozemků vedených ve zjednodušené evidenci parcel, u kterých je nutno provést dodatečné šetření hranic. Jedná se o části pozemků vedených ve zjednodušené evidenci parcel (GP,PK) a příslušných pozemků KN u kterých není v KN evidován vlastník (parcely KN jsou bez LV). U těchto pozemků je nutno ve spolupráci KP Rakovník prověřit vlastnictví k pozemkům vedeným ve </w:t>
      </w:r>
      <w:bookmarkStart w:id="0" w:name="_Hlk135638528"/>
      <w:r>
        <w:rPr>
          <w:rFonts w:eastAsia="Arial" w:cs="Arial" w:ascii="Arial" w:hAnsi="Arial"/>
          <w:lang w:eastAsia="ar-SA"/>
        </w:rPr>
        <w:t>zjednodušené evidenci parcel a tyto parcely nejprve zavést do katastru nemovitostí. Následně je nutno provést za účasti zjištěných vlastníků</w:t>
      </w:r>
      <w:bookmarkEnd w:id="0"/>
      <w:r>
        <w:rPr>
          <w:rFonts w:eastAsia="Arial" w:cs="Arial" w:ascii="Arial" w:hAnsi="Arial"/>
          <w:lang w:eastAsia="ar-SA"/>
        </w:rPr>
        <w:t xml:space="preserve"> těchto parcel dodatečné šetření hranic a vyhotovení GP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ále vznikl požadavek KP Rakovník o dodatečné vyřešení přídělových pozemků GP vedených ve zjednodušené evidenci parcel v k.ú. Vlkov, které nebyly zařazeny ve stanoveném obvodu JPÚ. U těchto pozemků bude nutno provést zjišťování hranic pozemků, případně vyhotovit GP a pozemky budou dodatečně zařazeny do obvodu JPÚ s upřesněním přídělů v k.ú. Vlkov u Rakov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Výše uvedené změny v obvodu JPÚ nebylo možno předpokládat v průběhu přípravy veřejné zakázky. A jejich provedení je nezbytné pro zdárné dokončení JPÚ s upřesněním přídělů v k.ú. Vlkov u Rakov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objektivních skutečností a na základě souhlasu KPÚ pro Středočeský kraj a hlavní město Praha č.j. SPU 237416/2023 s vyhotovením dodatku 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mluvní strany v souladu se zněním čl. 2.1 SOD dohodly na těchto změnách Smlouvy o dílo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Úprava přílohy SOD č. 1 Výkaz činností k SOD JPÚ s upřesněním přídělů v k.ů. Vlkov   u Rakovníka</w:t>
      </w:r>
    </w:p>
    <w:tbl>
      <w:tblPr>
        <w:tblStyle w:val="Mkatabulky2"/>
        <w:tblW w:w="9209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23"/>
        <w:gridCol w:w="1627"/>
        <w:gridCol w:w="2659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Hlavní celek/dílčí čás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 xml:space="preserve">Původní termín plnění dle SOD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Nově navrhovaný termín plnění dodatkem k SOD 1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val="cs-CZ" w:eastAsia="ar-SA" w:bidi="ar-SA"/>
              </w:rPr>
              <w:t>6.2.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val="cs-CZ" w:eastAsia="ar-SA" w:bidi="ar-SA"/>
              </w:rPr>
              <w:t>Zjišťování hranic obvodů JPÚ, geometrické plány pro stanovení obvodu JPÚ, předepsaná stabilizace dle vyhl. č. 357/2013 Sb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30.6.20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  <w:lang w:val="cs-CZ" w:eastAsia="ar-SA" w:bidi="ar-SA"/>
              </w:rPr>
              <w:t>31.10.2023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val="cs-CZ" w:eastAsia="ar-SA" w:bidi="ar-SA"/>
              </w:rPr>
              <w:t>6.2.5. Zjišťování hranic pozemků neřešených dle § 2 zákona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30.6.20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  <w:lang w:val="cs-CZ" w:eastAsia="ar-SA" w:bidi="ar-SA"/>
              </w:rPr>
              <w:t>31.10.2023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ar-SA" w:bidi="ar-SA"/>
              </w:rPr>
              <w:t>6.2.6. Šetření průběhu vlastnických hranic řešených pozemků s porosty pro účely návrhu JPÚ, včetně   označení lomových bodů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30.6.20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  <w:lang w:val="cs-CZ" w:eastAsia="ar-SA" w:bidi="ar-SA"/>
              </w:rPr>
              <w:t>31.10.2023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ar-SA" w:bidi="ar-SA"/>
              </w:rPr>
              <w:t>6.2.7. Dokumentace k soupisu vstupních nárokových listů vlastnictví pro upřesnění přídě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30.8.202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  <w:lang w:val="cs-CZ" w:eastAsia="ar-SA" w:bidi="ar-SA"/>
              </w:rPr>
              <w:t>31.1.2024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ar-SA" w:bidi="ar-SA"/>
              </w:rPr>
              <w:t>6.3.1. Vypracování nového soupisu nároků (výstupních nárokových listů vlastníka) pro upřesnění přídělů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cs-CZ" w:eastAsia="ar-SA" w:bidi="ar-SA"/>
              </w:rPr>
              <w:t>31.3.202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4"/>
                <w:szCs w:val="24"/>
                <w:lang w:val="cs-CZ" w:eastAsia="ar-SA" w:bidi="ar-SA"/>
              </w:rPr>
              <w:t>31.7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  <w:bookmarkStart w:id="1" w:name="_Hlk73544989"/>
      <w:bookmarkStart w:id="2" w:name="_Hlk73544989"/>
      <w:bookmarkEnd w:id="2"/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smluvních stran, a účinnosti dnem jeho zveřejnění v registru smluv dle § 6 odst.1 zákona č.340/2015 Sb. (zákon o registru smluv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mluvní strany se dohodly, že tento dodatek ke smlouvě zašle správci registru smluv k uveřejnění prostřednictvím registru smluv objednatel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TextBody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4.6.2023</w:t>
        <w:tab/>
        <w:t xml:space="preserve">                                         V Plzni dne  14.6.2023</w:t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 o b j e d n a t e l e                                                     Z a   z h o t o v i t e l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   Mgr. Barbora Salátová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               jednat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ro středočeský kraj a hl. m. Praha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Položkový výkaz činností JPÚ s upřesněním přídělů v k.ú. Vlkov u Rakovníka (aktualizovaný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 elektronické podobě“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tbl>
      <w:tblPr>
        <w:tblW w:w="1168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5"/>
        <w:gridCol w:w="1044"/>
        <w:gridCol w:w="1050"/>
        <w:gridCol w:w="1450"/>
        <w:gridCol w:w="1416"/>
        <w:gridCol w:w="1474"/>
      </w:tblGrid>
      <w:tr>
        <w:trPr>
          <w:trHeight w:val="840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Jednoduché pozemkové úpravy s upřesněním přídělů v k.ú. Vlkov u Rakovníka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0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JPÚ mimo trvalé porosty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0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JPÚ v trvalých porostech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ktorizace vlastnické mapy 9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500,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2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5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JPÚ, včetně označení lomových bodů 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vstupních nárokových listů vlastnictví pro upřesnění přídělů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8 100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ového soupisu nároků (výstupních nárokových listů vlastníka) pro upřesnění přídělů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0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7.2024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končení a předložení aktuální dokumentace návrhu JPÚ na upřešnění přídělů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 00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3" w:name="RANGE!B17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.</w:t>
            </w:r>
            <w:bookmarkEnd w:id="3"/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do 10 ha 12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 000,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00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do 50 ha 12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000,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00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nad 50 ha 1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,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50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6 500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2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8 1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86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 18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03 786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7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Praha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4.6.2023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4.6.2023</w:t>
            </w:r>
          </w:p>
        </w:tc>
      </w:tr>
      <w:tr>
        <w:trPr>
          <w:trHeight w:val="420" w:hRule="exac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m Veselý…………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gr. Barbora Salátová…………</w:t>
            </w:r>
          </w:p>
        </w:tc>
      </w:tr>
      <w:tr>
        <w:trPr>
          <w:trHeight w:val="420" w:hRule="atLeast"/>
        </w:trPr>
        <w:tc>
          <w:tcPr>
            <w:tcW w:w="7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</w:t>
            </w:r>
          </w:p>
        </w:tc>
        <w:tc>
          <w:tcPr>
            <w:tcW w:w="4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exac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923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058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212" w:hRule="atLeast"/>
        </w:trPr>
        <w:tc>
          <w:tcPr>
            <w:tcW w:w="116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4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a5441"/>
    <w:pPr>
      <w:keepNext w:val="true"/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3687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a54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368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ZkladntextChar" w:customStyle="1">
    <w:name w:val="Základní text Char"/>
    <w:basedOn w:val="DefaultParagraphFont"/>
    <w:uiPriority w:val="99"/>
    <w:qFormat/>
    <w:rsid w:val="00d7177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4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4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c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1771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0c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6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4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4e1b3e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rsid w:val="00502a5d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2">
    <w:name w:val="Mřížka tabulky2"/>
    <w:rsid w:val="00544fa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48</Words>
  <Characters>10904</Characters>
  <CharactersWithSpaces>12727</CharactersWithSpaces>
  <Paragraphs>2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Vytasilová Petra Ing.</dc:creator>
  <dc:description/>
  <dc:language>en-US</dc:language>
  <cp:lastModifiedBy>Fuxová Petra Ing.</cp:lastModifiedBy>
  <cp:lastPrinted>2021-02-01T09:53:00Z</cp:lastPrinted>
  <dcterms:modified xsi:type="dcterms:W3CDTF">2023-06-14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