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10388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w:t>
    </w:r>
    <w:ins w:id="0" w:author="Krytinářová Eliška Ing." w:date="2023-06-14T11:24:00Z">
      <w:r>
        <w:rPr/>
        <w:t xml:space="preserve"> 6</w:t>
      </w:r>
    </w:ins>
    <w:del w:id="1" w:author="Krytinářová Eliška Ing." w:date="2023-06-14T11:23:00Z">
      <w:r>
        <w:rPr/>
        <w:delText xml:space="preserve"> </w:delText>
      </w:r>
    </w:del>
    <w:r>
      <w:rPr/>
      <w:t xml:space="preserve">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d008b4"/>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rytinářová Eliška Ing.</cp:lastModifiedBy>
  <dcterms:modified xsi:type="dcterms:W3CDTF">2023-06-14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