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03747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0</Words>
  <Characters>119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4T05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