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01379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8388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4</Words>
  <Characters>1243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3-06-13T12:2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