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Veselí u Oder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00844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1194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6-13T12:2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